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згляду запитів на інформацію в райдержадміністрація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труктурних підрозділах Полтавської облас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ипень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44"/>
        <w:gridCol w:w="700"/>
        <w:gridCol w:w="697"/>
        <w:gridCol w:w="509"/>
        <w:gridCol w:w="667"/>
        <w:gridCol w:w="650"/>
        <w:gridCol w:w="799"/>
        <w:gridCol w:w="556"/>
        <w:gridCol w:w="1061"/>
        <w:gridCol w:w="705"/>
        <w:gridCol w:w="883"/>
        <w:gridCol w:w="705"/>
        <w:gridCol w:w="898"/>
        <w:gridCol w:w="749"/>
        <w:gridCol w:w="1177"/>
      </w:tblGrid>
      <w:tr>
        <w:trPr>
          <w:trHeight w:val="106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виконавч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д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трима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ів на інформацію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 на інформацію , що надійшли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розгляду запитів на інформацію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дових позовів про порушення законодавства з питань доступу до публічної інформації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ипо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собою запитувач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едставників ЗМ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ОВВ як до розпорядника інформації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фізичних осі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юридичних осі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об’єднань громадян без статусу юридичної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бенська районна державна алміністраці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робо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формаційними запи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параті Лубен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О.В.Звержинсь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2:00Z</dcterms:created>
  <dc:creator>Yuser</dc:creator>
  <dc:description/>
  <cp:keywords/>
  <dc:language>en-US</dc:language>
  <cp:lastModifiedBy>Yuser</cp:lastModifiedBy>
  <dcterms:modified xsi:type="dcterms:W3CDTF">2017-07-31T11:55:00Z</dcterms:modified>
  <cp:revision>1</cp:revision>
  <dc:subject/>
  <dc:title>Інформація</dc:title>
</cp:coreProperties>
</file>