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перативна інформація про виконанн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го бюджету Лубенського району за 2023 рік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7" w:firstLine="720"/>
        <w:rPr/>
      </w:pPr>
      <w:r>
        <w:rPr/>
        <w:t xml:space="preserve">За оперативними даними доходи районного бюджету Лубенського району з урахуванням міжбюджетних трансфертів за 2023 рік надійшли у сумі 4 млн. 141,2 тис.грн, що складає 99,3 % до планових показників за звітний період та на 2494,0 тис.грн або в 2,5 раза більше ніж за 2022 рік. Доходи районного бюджету Лубенського району без урахування міжбюджетних трансфертів за 2023 рік забезпечено у сумі 1133,7 тис.грн, що складає 108,2% до планових показників та на 654,6 тис.грн більше ніж за відповідний період минулого року. </w:t>
      </w:r>
      <w:r>
        <w:rPr>
          <w:lang w:val="ru-RU" w:eastAsia="en-US"/>
        </w:rPr>
        <w:drawing>
          <wp:inline distT="0" distB="0" distL="0" distR="0">
            <wp:extent cx="6169660" cy="354203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57" w:firstLine="720"/>
        <w:rPr/>
      </w:pPr>
      <w:r>
        <w:rPr/>
        <w:t>Найбільшу питому вагу 97,9% в доходах загального фонду районного бюджету без урахування міжбюджетних трансфертів та 26,8% з урахуванням міжбюджетних трансфертів займають адміністративні штрафи, фактичні надходження яких склали 1 млн. 109,5 тис.грн, інші неподаткові надходження – 4,3 тис.грн, надходження від орендної плати за користування цілісним майновим комплексом та іншим державним майном – 19,9 тис.грн.</w:t>
      </w:r>
    </w:p>
    <w:p>
      <w:pPr>
        <w:pStyle w:val="TextBodyIndent"/>
        <w:spacing w:lineRule="auto" w:line="360"/>
        <w:ind w:left="57" w:firstLine="720"/>
        <w:rPr/>
      </w:pPr>
      <w:r>
        <w:rPr/>
        <w:t xml:space="preserve">До районного бюджету в звітному періоді надійшло субвенції з державного бюджетів – 1284,9 тис.грн (31,0% в питомій вазі) та з місцевих бюджетів – 1722,6 тис.грн (41,6% у питомій вазі). </w:t>
      </w:r>
    </w:p>
    <w:p>
      <w:pPr>
        <w:pStyle w:val="TextBodyIndent"/>
        <w:spacing w:lineRule="auto" w:line="360"/>
        <w:ind w:left="57" w:firstLine="720"/>
        <w:rPr/>
      </w:pPr>
      <w:r>
        <w:rPr/>
      </w:r>
    </w:p>
    <w:p>
      <w:pPr>
        <w:pStyle w:val="TextBodyIndent"/>
        <w:spacing w:lineRule="auto" w:line="360"/>
        <w:ind w:left="57" w:firstLine="720"/>
        <w:rPr/>
      </w:pPr>
      <w:r>
        <w:rPr/>
      </w:r>
    </w:p>
    <w:p>
      <w:pPr>
        <w:pStyle w:val="TextBodyIndent"/>
        <w:spacing w:lineRule="auto" w:line="360"/>
        <w:ind w:left="57" w:firstLine="720"/>
        <w:rPr/>
      </w:pPr>
      <w:r>
        <w:rPr/>
      </w:r>
    </w:p>
    <w:p>
      <w:pPr>
        <w:pStyle w:val="TextBodyIndent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050540" cy="3371850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37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3161665" cy="3372485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372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lineRule="auto" w:line="360"/>
        <w:ind w:firstLine="709"/>
        <w:rPr/>
      </w:pPr>
      <w:r>
        <w:rPr/>
        <w:t>Видатки районного бюджету Лубенського району</w:t>
      </w:r>
      <w:r>
        <w:rPr>
          <w:color w:val="FF0000"/>
        </w:rPr>
        <w:t xml:space="preserve"> </w:t>
      </w:r>
      <w:r>
        <w:rPr/>
        <w:t>проведено на суму 4050,5 тис.грн. що становить 97,1% уточнених призначень, у тому числі за загальним фондом – 3300,8 тис.грн або на 96,5% та за спеціальним – 749,7 тис.грн або 100,0%. Порівняно з 2022 роком видатки загального фонду збільшилися на 38,3%, в тому числі за рахунок власних надходжень на 16,7%.</w:t>
      </w:r>
    </w:p>
    <w:p>
      <w:pPr>
        <w:pStyle w:val="TextBodyIndent"/>
        <w:spacing w:lineRule="auto" w:line="360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69660" cy="374523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lineRule="auto" w:line="360"/>
        <w:ind w:firstLine="851"/>
        <w:rPr/>
      </w:pPr>
      <w:r>
        <w:rPr/>
        <w:t xml:space="preserve">По головному розпоряднику коштів районного бюджету Лубенській районній раді профінансовано видатки у загальній сумі 2191,5 тис.грн, у тому числі: на оплату заробітної плати з нарахуваннями працівникам у сумі 1652,2 тис.грн, що в питомій вазі складає 50,0%, оплату комунальних послуг та енергоносіїв – 139,2 тис.грн,  предмети, матеріали, обладнання та інвентар – 119,3 тис.грн, інші видатки – 50,9 тис.грн. В тому числі по районній комплексній Програмі розвитку місцевого самоврядування Лубенського району на 2021-2024 роки використано кошти Пирятинської, Хорольської міських та Чорнухинської селищної територіальних громад в сумі 339,8 тис.грн. На виконання районної комплексної Програми із забезпечення виконання судових рішень та виконавчих документів на 2022-2024 роки використано кошти в сумі 229,9 тис.грн або 96,0% до планових призначень, у тому числі: районного бюджету у сумі 162,5 тис.грн та кошти Пирятинської територіальної громади - 67,4 тис.грн. </w:t>
      </w:r>
    </w:p>
    <w:p>
      <w:pPr>
        <w:pStyle w:val="TextBodyIndent"/>
        <w:spacing w:lineRule="auto" w:line="360"/>
        <w:ind w:left="57" w:hanging="5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63310" cy="338328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83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57" w:firstLine="720"/>
        <w:rPr/>
      </w:pPr>
      <w:r>
        <w:rPr/>
        <w:t>На соціальне забезпечення (на санаторно-курортне лікування громадян, які постраждали внаслідок Чорнобильської катастрофи, віднесених до 1 категорії в санаторно-курортних закладах, розташованих на території Полтавської області) кошти з обласного бюджету використано кошти в сумі 333,4 тис.грн та на соціальне відновлення осіб з інвалідністю внаслідок війни з числа Захисників та Захисниць України, а також членів їх сімей шляхом надання соціальної, психологічної підтримки та оздоровчих послуг – 250,9 тис.грн.</w:t>
      </w:r>
    </w:p>
    <w:p>
      <w:pPr>
        <w:pStyle w:val="TextBodyIndent"/>
        <w:spacing w:lineRule="auto" w:line="360"/>
        <w:ind w:left="57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69660" cy="3219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виконання комплексної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"Територіальна оборона та мобілізаційна підготовка Лубенського району на 2023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рік використано кошти в сумі </w:t>
      </w:r>
      <w:r>
        <w:rPr>
          <w:sz w:val="28"/>
          <w:szCs w:val="28"/>
          <w:lang w:val="uk-UA"/>
        </w:rPr>
        <w:t>525</w:t>
      </w:r>
      <w:r>
        <w:rPr>
          <w:sz w:val="28"/>
          <w:szCs w:val="28"/>
        </w:rPr>
        <w:t xml:space="preserve">,0 тис.грн або </w:t>
      </w:r>
      <w:r>
        <w:rPr>
          <w:sz w:val="28"/>
          <w:szCs w:val="28"/>
          <w:lang w:val="uk-UA"/>
        </w:rPr>
        <w:t>100,0</w:t>
      </w:r>
      <w:r>
        <w:rPr>
          <w:sz w:val="28"/>
          <w:szCs w:val="28"/>
        </w:rPr>
        <w:t xml:space="preserve">% до планових призначень. </w:t>
      </w:r>
    </w:p>
    <w:p>
      <w:pPr>
        <w:pStyle w:val="TextBodyIndent"/>
        <w:spacing w:lineRule="auto" w:line="360"/>
        <w:ind w:left="57" w:firstLine="720"/>
        <w:rPr/>
      </w:pPr>
      <w:r>
        <w:rPr/>
        <w:t>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 пунктів 11 - 14 частини другої статті 7 або учасниками бойових дій відповідно до пунктів 19 - 21 частини першої статті 6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 проведено касові видатки спеціального фонду у сумі 749,7 тис.гр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едиторської заборгованості </w:t>
      </w:r>
      <w:r>
        <w:rPr>
          <w:sz w:val="28"/>
          <w:szCs w:val="28"/>
          <w:lang w:val="uk-UA"/>
        </w:rPr>
        <w:t>по оплаті праці з нарахуваннями та оплаті комунальних послуг та енергоносії станом на 01 січня 2024 року не допущено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8"/>
      <w:lang w:val="uk-U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uk-UA"/>
    </w:rPr>
  </w:style>
  <w:style w:type="character" w:styleId="Style16">
    <w:name w:val="Название Знак"/>
    <w:basedOn w:val="Style13"/>
    <w:qFormat/>
    <w:rPr>
      <w:b/>
      <w:iCs/>
      <w:sz w:val="36"/>
      <w:szCs w:val="32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  <w:sz w:val="28"/>
      <w:szCs w:val="28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8:03:00Z</dcterms:created>
  <dc:creator>Оксана</dc:creator>
  <dc:description/>
  <cp:keywords/>
  <dc:language>en-US</dc:language>
  <cp:lastModifiedBy>Валя</cp:lastModifiedBy>
  <cp:lastPrinted>2024-01-22T14:56:00Z</cp:lastPrinted>
  <dcterms:modified xsi:type="dcterms:W3CDTF">2024-01-22T13:03:00Z</dcterms:modified>
  <cp:revision>422</cp:revision>
  <dc:subject/>
  <dc:title>Довідка до рішення районної ради</dc:title>
</cp:coreProperties>
</file>